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ỔNG LÃNH SỰ QUÁN NHẬT BẢN TẠI TP. HCM</w:t>
        <w:br/>
        <w:t>NHÀ VĂN HÓA THANH NIÊN TẠI TP. HCM</w:t>
        <w:b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ƯƠNG TRÌNH NGÀY HỘI VIỆT - NHẬT TẠI TP. HCM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gày 08 tháng 07 năm 2012 (Chủ nhật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:30 ~ 17:0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ại Nhà Văn hóa Thanh niên TP. HCM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Phạm Ngọc Thạch, Q. 1, TP. HC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4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ội trườ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iền sảnh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:30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hai mạ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00 -10:3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iểu diễn âm nhạc Nhật Bản: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Aki &amp; Kuniko - Song tấu acoustic guitar và Koto (đàn tranh) Nhật Bả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00 - 11: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ướng dẫn xếp giấy Origami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ướng dẫn trò chơi Yo Yo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 - 11:1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ếu phim tư liệu về Nhật Bản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1:15 - 12:1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ới thiệu du học Nhật Bả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>13:30 - 15:3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- Cuộc thi hát tiếng Nhật </w:t>
              <w:br/>
              <w:t>- Biểu diễn giao lưu của các ca sĩ khách mời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>NSƯT Thanh Thúy, Hiền Thục, Nguyên Vũ, Noo Phước Thịnh, Nhóm V. Music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>15:45 – 17:00</w:t>
              <w:br/>
              <w:t>Biểu diễn cospl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>14:00 – 16: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>Chơi trò chơi dân gian Nhật Bản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>- Làm và thả diều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>- Xếp hộp 3 ngă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- Yo Yo nước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>- Làm tranh xé dán trên quạt giấ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- Nhiều trò chơi hấp dẫn khác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vi-VN"/>
              </w:rPr>
              <w:t>TRIỂN LÃM (Từ 9:00 – 17: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>Hình ảnh đất nước và con người Nhật Bả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vi-VN"/>
        </w:rPr>
      </w:pPr>
      <w:r>
        <w:rPr>
          <w:rFonts w:cs="Arial" w:ascii="Arial" w:hAnsi="Arial"/>
          <w:b/>
          <w:sz w:val="26"/>
          <w:szCs w:val="26"/>
          <w:lang w:val="vi-VN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vi-VN"/>
        </w:rPr>
      </w:pPr>
      <w:r>
        <w:rPr>
          <w:rFonts w:cs="Arial" w:ascii="Arial" w:hAnsi="Arial"/>
          <w:b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NI-Times" w:hAnsi="VNI-Times" w:eastAsia="ＭＳ Ｐゴシック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0:00Z</dcterms:created>
  <dc:creator>nhu</dc:creator>
  <dc:description/>
  <cp:keywords/>
  <dc:language>en-US</dc:language>
  <cp:lastModifiedBy>nhu</cp:lastModifiedBy>
  <dcterms:modified xsi:type="dcterms:W3CDTF">2012-07-04T06:40:00Z</dcterms:modified>
  <cp:revision>1</cp:revision>
  <dc:subject/>
  <dc:title/>
</cp:coreProperties>
</file>