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" w:leader="none"/>
          <w:tab w:val="left" w:pos="1670" w:leader="none"/>
        </w:tabs>
        <w:ind w:firstLine="73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２７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TW"/>
        </w:rPr>
        <w:t>（２０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１５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TW"/>
        </w:rPr>
        <w:t>）年度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小・中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TW"/>
        </w:rPr>
        <w:t>学生（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前期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TW"/>
        </w:rPr>
        <w:t>用）教科書無償配布申込書</w:t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・中学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57" w:hanging="1757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注）１．在留届を提出していない方は、在留届も併せてご提出下さい。　２．住所変更、本帰国（他国への転出）の際は必ずご連絡下さい。</w:t>
      </w:r>
    </w:p>
    <w:p>
      <w:pPr>
        <w:pStyle w:val="Normal"/>
        <w:ind w:left="1757" w:hanging="1757"/>
        <w:rPr/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３．日本人補習校に通学されるご予定のお子様は、日本人補習校にて教科書が配布されます。</w:t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・中学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・中学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851" w:right="624" w:gutter="0" w:header="0" w:top="567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41:00Z</dcterms:created>
  <dc:creator>TAI165</dc:creator>
  <dc:description/>
  <cp:keywords/>
  <dc:language>en-US</dc:language>
  <cp:lastModifiedBy>NGUYEN PHUONG BINH</cp:lastModifiedBy>
  <cp:lastPrinted>2014-09-10T10:12:00Z</cp:lastPrinted>
  <dcterms:modified xsi:type="dcterms:W3CDTF">2014-09-30T01:41:00Z</dcterms:modified>
  <cp:revision>2</cp:revision>
  <dc:subject/>
  <dc:title>平成17年度（2005年）教科書無償配布のお知らせ</dc:title>
</cp:coreProperties>
</file>