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Cs/>
          <w:kern w:val="0"/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平成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</w:rPr>
        <w:t>２８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（２０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</w:rPr>
        <w:t>１６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）年度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</w:rPr>
        <w:t>小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学生（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</w:rPr>
        <w:t>後期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３．日本人学校又は補習校に通学されるご予定のお子様は、各学校にて教科書が配布されます。</w:t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1:00Z</dcterms:created>
  <dc:creator>TAI165</dc:creator>
  <dc:description/>
  <dc:language>en-US</dc:language>
  <cp:lastModifiedBy>情報通信課</cp:lastModifiedBy>
  <cp:lastPrinted>2015-03-10T09:58:00Z</cp:lastPrinted>
  <dcterms:modified xsi:type="dcterms:W3CDTF">2016-05-02T07:01:00Z</dcterms:modified>
  <cp:revision>2</cp:revision>
  <dc:subject/>
  <dc:title>平成17年度（2005年）教科書無償配布のお知らせ</dc:title>
</cp:coreProperties>
</file>