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Th«ng b¸o tuyÓn sinh Häc bæng cña ChÝnh phñ NhËt B¶n</w:t>
      </w:r>
    </w:p>
    <w:p>
      <w:pPr>
        <w:pStyle w:val="Normal"/>
        <w:jc w:val="both"/>
        <w:rPr/>
      </w:pPr>
      <w:r>
        <w:rPr>
          <w:sz w:val="26"/>
        </w:rPr>
        <w:t>Bé Gi¸o dôc vµ §µo t¹o cïng víi §¹i sø qu¸n NhËt B¶n t¹i ViÖt Nam ®ang tuyÓn chän ng</w:t>
        <w:softHyphen/>
        <w:t>êi ®i häc sau ®¹i häc, ®¹i häc, cao ®¼ng kü thuËt vµ trung häc chuyªn nghiÖp t¹i NhËt B¶n c¸c ngµnh nghÒ n¨m 2009. Tæng sè häc bæng toµn phÇn dù ®Þnh cÊp lµ 60 suÊt. Tiªu chuÈn tuyÓn chän nh</w:t>
        <w:softHyphen/>
        <w:t xml:space="preserve"> sau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I. Sau ®¹i häc (Th¹c sÜ vµ TiÕn sÜ): </w:t>
      </w:r>
      <w:r>
        <w:rPr>
          <w:b/>
          <w:sz w:val="26"/>
          <w:lang w:val="it-IT"/>
        </w:rPr>
        <w:t xml:space="preserve">          </w:t>
      </w:r>
    </w:p>
    <w:p>
      <w:pPr>
        <w:pStyle w:val="Normal"/>
        <w:jc w:val="both"/>
        <w:rPr/>
      </w:pPr>
      <w:r>
        <w:rPr>
          <w:b/>
          <w:i/>
          <w:sz w:val="26"/>
          <w:lang w:val="it-IT"/>
        </w:rPr>
        <w:t>1.    §èi t</w:t>
        <w:softHyphen/>
        <w:t>îng vµ ®iÒu kiÖn dù tuyÓn: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it-IT"/>
        </w:rPr>
      </w:pPr>
      <w:r>
        <w:rPr>
          <w:sz w:val="26"/>
          <w:lang w:val="it-IT"/>
        </w:rPr>
        <w:t>Lµ c«ng d©n ViÖt Nam ®ang c«ng t¸c (biªn chÕ hoÆc hîp ®ång dµi h¹n) t¹i c¸c c¬ quan vµ doanh nghiÖp nhµ n</w:t>
        <w:softHyphen/>
        <w:t>íc, viÖn nghiªn cøu, c¸c ®¹i häc, häc viÖn, tr</w:t>
        <w:softHyphen/>
        <w:t>êng ®¹i häc vµ cao ®¼ng. Cã kinh nghiÖm c«ng t¸c 1 n¨m trë lªn kÓ tõ khi tèt nghiÖp ®¹i häc.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it-IT"/>
        </w:rPr>
      </w:pPr>
      <w:r>
        <w:rPr>
          <w:sz w:val="26"/>
          <w:lang w:val="it-IT"/>
        </w:rPr>
        <w:t>Nh÷ng ng</w:t>
        <w:softHyphen/>
        <w:t>êi ®· tõng nhËn häc bæng cña ChÝnh phñ NhËt B¶n (häc bæng Monbukagakusho: Mext) vµ c¸c ch</w:t>
        <w:softHyphen/>
        <w:t>¬ng tr×nh häc bæng kh¸c tõ nguån cña ChÝnh phñ NhËt B¶n (trõ häc bæng ®i thùc tËp tiÕng NhËt vµ v¨n ho¸ NhËt n¨m cuèi cïng ë bËc ®¹i häc, häc bæng hçn hîp cña ChÝnh phñ Hµn Quèc vµ NhËt B¶n dµnh cho c¸c sinh viªn ngµnh khoa häc vµ kü thuËt) ph¶i sau 3 n¨m trë vÒ n</w:t>
        <w:softHyphen/>
        <w:t>íc c«ng t¸c míi ®</w:t>
        <w:softHyphen/>
        <w:t>îc tham gia dù tuy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lang w:val="it-IT"/>
        </w:rPr>
        <w:t xml:space="preserve">Tuæi kh«ng qu¸ 35 tÝnh ®Õn 1/4/2009 (sinh sau 2/4/1974). </w:t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it-IT"/>
        </w:rPr>
      </w:pPr>
      <w:r>
        <w:rPr>
          <w:sz w:val="26"/>
          <w:lang w:val="it-IT"/>
        </w:rPr>
        <w:t>Cã phÈm chÊt chÝnh trÞ ®¹o ®øc tèt, cã ®ñ søc khoÎ, ®</w:t>
        <w:softHyphen/>
        <w:t xml:space="preserve">îc c¬ quan cö ®i häc.  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it-IT"/>
        </w:rPr>
      </w:pPr>
      <w:r>
        <w:rPr>
          <w:sz w:val="26"/>
          <w:lang w:val="it-IT"/>
        </w:rPr>
        <w:t>Cã b»ng tèt nghiÖp ®¹i häc hÖ chÝnh qui dµi h¹n lo¹i kh¸ trë lªn, trong ®ã 70% c¸c m«n häc cã ®iÓm thi hoÆc kiÓm tra ®¹t 7 trë lªn, ®iÓm thi hoÆc luËn v¨n tèt nghiÖp (nÕu cã) ®¹t tõ 8 trë lªn. Riªng víi c¸c øng cö viªn xin ®i häc tiÕn sÜ ngoµi ®iÒu kiÖn trªn ph¶i cã b»ng th¹c sÜ víi kÕt qu¶ häc tËp tèt.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it-IT"/>
        </w:rPr>
      </w:pPr>
      <w:r>
        <w:rPr>
          <w:sz w:val="26"/>
          <w:lang w:val="it-IT"/>
        </w:rPr>
        <w:t>Xin häc ®óng hoÆc gÇn víi ngµnh ®</w:t>
        <w:softHyphen/>
        <w:t>îc ®µo t¹o ë bËc ®¹i häc hoÆc ë bËc th¹c sÜ.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it-IT"/>
        </w:rPr>
      </w:pPr>
      <w:r>
        <w:rPr>
          <w:sz w:val="26"/>
          <w:lang w:val="it-IT"/>
        </w:rPr>
        <w:t xml:space="preserve">Yªu cÇu vÒ ngo¹i ng÷: Th«ng th¹o tiÕng Anh hoÆc tiÕng NhËt vµ cã mét trong sè c¸c v¨n b»ng sau: </w:t>
      </w:r>
    </w:p>
    <w:p>
      <w:pPr>
        <w:pStyle w:val="Normal"/>
        <w:ind w:left="720" w:hanging="0"/>
        <w:jc w:val="both"/>
        <w:rPr>
          <w:sz w:val="26"/>
          <w:lang w:val="it-IT"/>
        </w:rPr>
      </w:pPr>
      <w:r>
        <w:rPr>
          <w:sz w:val="26"/>
          <w:lang w:val="it-IT"/>
        </w:rPr>
        <w:t>+ b»ng tèt nghiÖp ®¹i häc, th¹c sÜ ë n</w:t>
        <w:softHyphen/>
        <w:t>íc ngoµi  mµ ng«n ng÷ sö dông trong häc tËp lµ tiÕng Anh hoÆc tiÕng NhËt; hoÆc</w:t>
      </w:r>
    </w:p>
    <w:p>
      <w:pPr>
        <w:pStyle w:val="Normal"/>
        <w:ind w:left="720" w:hanging="0"/>
        <w:jc w:val="both"/>
        <w:rPr>
          <w:sz w:val="26"/>
          <w:lang w:val="it-IT"/>
        </w:rPr>
      </w:pPr>
      <w:r>
        <w:rPr>
          <w:sz w:val="26"/>
          <w:lang w:val="it-IT"/>
        </w:rPr>
        <w:t>+ b»ng tèt nghiÖp ®¹i häc chuyªn ngµnh tiÕng Anh hoÆc tiÕng NhËt t¹i ViÖt Nam; hoÆc</w:t>
      </w:r>
    </w:p>
    <w:p>
      <w:pPr>
        <w:pStyle w:val="Normal"/>
        <w:ind w:left="720" w:hanging="0"/>
        <w:jc w:val="both"/>
        <w:rPr>
          <w:sz w:val="26"/>
          <w:lang w:val="it-IT"/>
        </w:rPr>
      </w:pPr>
      <w:r>
        <w:rPr>
          <w:sz w:val="26"/>
          <w:lang w:val="it-IT"/>
        </w:rPr>
        <w:t>+ chøng chØ TOEFL quèc tÕ hoÆc néi bé (do IIE cÊp); TOEFL iBT (do TOEIC ViÖt Nam cÊp) t</w:t>
        <w:softHyphen/>
        <w:t>¬ng ®</w:t>
        <w:softHyphen/>
        <w:t>¬ng tõ 550 hoÆc IELTS quèc tÕ 6.5 trë lªn cßn trong h¹n sö dông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6"/>
          <w:u w:val="single"/>
          <w:lang w:val="it-IT"/>
        </w:rPr>
      </w:pPr>
      <w:r>
        <w:rPr>
          <w:sz w:val="26"/>
          <w:lang w:val="it-IT"/>
        </w:rPr>
        <w:t>KhuyÕn khÝch c¸c øng viªn cã liªn hÖ tr</w:t>
        <w:softHyphen/>
        <w:t>íc víi c¸c tr</w:t>
        <w:softHyphen/>
        <w:t>êng ®¹i häc ë NhËt B¶n. C¸c øng viªn nÕu kh«ng xin ®</w:t>
        <w:softHyphen/>
        <w:t>îc cÊp giÊy ®ång ý tiÕp nhËn cña tr</w:t>
        <w:softHyphen/>
        <w:t>êng ®¹i häc vµ giÊy gäi nhËp häc tr</w:t>
        <w:softHyphen/>
        <w:t>íc cuèi th¸ng 8/2009 th× Bé Gi¸o dôc vµ Khoa häc NhËt B¶n vµ c¸c tr</w:t>
        <w:softHyphen/>
        <w:t>êng ®¹i häc NhËt B¶n sÏ bè trÝ tr</w:t>
        <w:softHyphen/>
        <w:t>êng ®¹i häc trªn c¬ së hå s¬ (øng viªn sÏ kh«ng ®</w:t>
        <w:softHyphen/>
        <w:t>îc thay ®æi vÒ quyÕt ®Þnh ph©n tr</w:t>
        <w:softHyphen/>
        <w:t>êng)</w:t>
      </w:r>
    </w:p>
    <w:p>
      <w:pPr>
        <w:pStyle w:val="Normal"/>
        <w:jc w:val="both"/>
        <w:rPr/>
      </w:pPr>
      <w:r>
        <w:rPr>
          <w:b/>
          <w:i/>
          <w:sz w:val="26"/>
          <w:lang w:val="it-IT"/>
        </w:rPr>
        <w:t>2.  Hå s¬ dù tuyÓn (b»ng tiÕng ViÖt 1 bé):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it-IT"/>
        </w:rPr>
      </w:pPr>
      <w:r>
        <w:rPr>
          <w:sz w:val="26"/>
          <w:lang w:val="it-IT"/>
        </w:rPr>
        <w:t>B¶n sao hîp lÖ c¸c v¨n b»ng (b»ng tèt nghiÖp ®¹i häc; b»ng th¹c sÜ) kÌm theo b¶ng ®iÓm tÊt c¶ c¸c n¨m häc, giÊy khai sinh, hîp ®ång lao ®éng hoÆc quyÕt ®Þnh tuyÓn dông biªn chÕ, chøng chØ tiÕng Anh, tiÕng NhËt, giÊy tiÕp nhËn cña tr</w:t>
        <w:softHyphen/>
        <w:t xml:space="preserve">êng ®¹i häc ë NhËt B¶n (nÕu cã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lang w:val="it-IT"/>
        </w:rPr>
        <w:t>PhiÕu ®¨ng ký ®i häc, thùc tËp sau ®¹i häc ë n</w:t>
        <w:softHyphen/>
        <w:t xml:space="preserve">íc ngoµi theo mÉu trªn trang web: </w:t>
      </w:r>
      <w:r>
        <w:rPr>
          <w:b/>
          <w:bCs/>
          <w:color w:val="000000"/>
          <w:sz w:val="26"/>
          <w:lang w:val="it-IT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6"/>
            <w:u w:val="none"/>
            <w:lang w:val="it-IT"/>
          </w:rPr>
          <w:t>www.moet.gov.vn</w:t>
        </w:r>
      </w:hyperlink>
      <w:r>
        <w:rPr>
          <w:b/>
          <w:bCs/>
          <w:sz w:val="26"/>
          <w:lang w:val="it-IT"/>
        </w:rPr>
        <w:t>.</w:t>
      </w:r>
      <w:r>
        <w:rPr>
          <w:sz w:val="26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lang w:val="it-IT"/>
        </w:rPr>
        <w:t>C«ng v¨n cö ®i dù tuyÓn cña c¬ quan qu¶n lý trùc tiÕp (cÇn ghi râ xin lo¹i häc bæng nµo vµ ®Þa chØ, ®iÖn tho¹i liªn hÖ).</w:t>
      </w:r>
    </w:p>
    <w:p>
      <w:pPr>
        <w:pStyle w:val="Normal"/>
        <w:numPr>
          <w:ilvl w:val="0"/>
          <w:numId w:val="4"/>
        </w:numPr>
        <w:jc w:val="both"/>
        <w:rPr>
          <w:sz w:val="26"/>
          <w:lang w:val="it-IT"/>
        </w:rPr>
      </w:pPr>
      <w:r>
        <w:rPr>
          <w:sz w:val="26"/>
          <w:lang w:val="it-IT"/>
        </w:rPr>
        <w:t>TÊt c¶ giÊy tê ®</w:t>
        <w:softHyphen/>
        <w:t>îc lµm trªn giÊy khæ A4.</w:t>
      </w:r>
    </w:p>
    <w:p>
      <w:pPr>
        <w:pStyle w:val="Normal"/>
        <w:jc w:val="both"/>
        <w:rPr>
          <w:bCs/>
          <w:iCs/>
          <w:sz w:val="26"/>
          <w:lang w:val="it-IT"/>
        </w:rPr>
      </w:pPr>
      <w:r>
        <w:rPr>
          <w:b/>
          <w:i/>
          <w:sz w:val="26"/>
          <w:lang w:val="it-IT"/>
        </w:rPr>
        <w:t>3. Hå s¬ dù tuyÓn (b»ng tiÕng Anh hoÆc tiÕng NhËt):</w:t>
      </w:r>
    </w:p>
    <w:p>
      <w:pPr>
        <w:pStyle w:val="Normal"/>
        <w:jc w:val="both"/>
        <w:rPr>
          <w:bCs/>
          <w:iCs/>
          <w:sz w:val="26"/>
          <w:lang w:val="de-DE"/>
        </w:rPr>
      </w:pPr>
      <w:r>
        <w:rPr>
          <w:bCs/>
          <w:iCs/>
          <w:sz w:val="26"/>
          <w:lang w:val="de-DE"/>
        </w:rPr>
        <w:t xml:space="preserve">-    MÉu t¶i tõ trang web: </w:t>
        <w:tab/>
        <w:t>http://www.studyjapan.go.jp/jp/toj/toj0302j.html (tiÕng NhËt)</w:t>
      </w:r>
    </w:p>
    <w:p>
      <w:pPr>
        <w:pStyle w:val="Normal"/>
        <w:ind w:left="2160" w:firstLine="720"/>
        <w:jc w:val="both"/>
        <w:rPr>
          <w:bCs/>
          <w:iCs/>
          <w:sz w:val="26"/>
          <w:lang w:val="de-DE"/>
        </w:rPr>
      </w:pPr>
      <w:r>
        <w:rPr>
          <w:bCs/>
          <w:iCs/>
          <w:sz w:val="26"/>
          <w:lang w:val="de-DE"/>
        </w:rPr>
        <w:t>http://www.studyjapan.go.jp/en/toj/toj0302e.html (tiÕng Anh)</w:t>
      </w:r>
    </w:p>
    <w:p>
      <w:pPr>
        <w:pStyle w:val="Normal"/>
        <w:jc w:val="both"/>
        <w:rPr>
          <w:sz w:val="26"/>
          <w:lang w:val="de-DE"/>
        </w:rPr>
      </w:pPr>
      <w:r>
        <w:rPr>
          <w:bCs/>
          <w:iCs/>
          <w:sz w:val="26"/>
          <w:lang w:val="de-DE"/>
        </w:rPr>
        <w:t>-    L</w:t>
        <w:softHyphen/>
        <w:t>u ý sè l</w:t>
        <w:softHyphen/>
        <w:t>îng b¶n khai ®óng theo h</w:t>
        <w:softHyphen/>
        <w:t>íng dÉn cña phÝa NhËt B¶n.</w:t>
      </w:r>
    </w:p>
    <w:p>
      <w:pPr>
        <w:pStyle w:val="TextBody"/>
        <w:ind w:firstLine="720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TextBody"/>
        <w:ind w:firstLine="720"/>
        <w:rPr/>
      </w:pPr>
      <w:r>
        <w:rPr>
          <w:sz w:val="26"/>
          <w:lang w:val="de-DE"/>
        </w:rPr>
        <w:t>Hå s¬ dù tuyÓn xin göi vÒ Vô §¹i häc vµ Sau ®¹i häc (chuyªn viªn theo dâi: Vò BÝch Ng©n) vµ toµn bé hå s¬ dù tuyÓn b»ng tiÕng Anh hoÆc tiÕng NhËt dµnh cho thÝ sinh ë tÊt c¶ c¸c cÊp göi vÒ Vô Hîp t¸c Quèc tÕ, Bé Gi¸o dôc vµ §µo t¹o, 49 §¹i Cå ViÖt Hµ Néi (chuyªn viªn theo dâi: TrÇn H</w:t>
        <w:softHyphen/>
        <w:t>¬ng Ly). C¸c hå s¬ cã dÊu b</w:t>
        <w:softHyphen/>
        <w:t>u ®iÖn göi tr</w:t>
        <w:softHyphen/>
        <w:t>íc ngµy 25/5/2008 ®Òu ®</w:t>
        <w:softHyphen/>
        <w:t xml:space="preserve">îc chÊp nhËn. NÕu c¸c giÊy tê cÇn nép trong hå s¬ kh«ng ®Çy ®ñ hoÆc khai kh«ng chÝnh x¸c sÏ bÞ lo¹i ngay khái vßng s¬ tuyÓn. </w:t>
      </w:r>
    </w:p>
    <w:p>
      <w:pPr>
        <w:pStyle w:val="TextBody"/>
        <w:rPr>
          <w:b/>
          <w:b/>
          <w:i/>
          <w:i/>
          <w:sz w:val="26"/>
          <w:u w:val="single"/>
          <w:lang w:val="de-DE"/>
        </w:rPr>
      </w:pPr>
      <w:r>
        <w:rPr>
          <w:b/>
          <w:i/>
          <w:sz w:val="26"/>
          <w:u w:val="single"/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/Khèi ®¹i häc, cao ®¼ng kü thuË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Tuæi d</w:t>
        <w:softHyphen/>
        <w:t>íi 22 tÝnh ®Õn ngµy 1/4/2009 (sinh trong kho¶ng tõ 02/04/1987 ®Õn 01/04/1992), tèt nghiÖp trung häc phæ th«ng, thi ®¹i häc lÇn ®Çu vµ hiÖn ®ang häc n¨m thø nhÊt ®¹i häc víi kÕt qu¶ häc tËp vµ rÌn luyÖn häc kú 1 ®¹t b×nh qu©n tõ 8,0 ®iÓm trë lªn. Tr×nh ®é tiÕng Anh t</w:t>
        <w:softHyphen/>
        <w:t>¬ng ®</w:t>
        <w:softHyphen/>
        <w:t>¬ng b»ng C trë lªn ®Ó ®ñ kh¶ n¨ng dù thi viÕt c¸c m«n vµ pháng vÊn t¹i §¹i sø qu¸n NhËt B¶n t¹i ViÖt Nam (Do phÝa NhËt B¶n tæ chøc). Chi phÝ ®i l¹i, ¨n ë ®Ó dù thi do c¸ nh©n tù tóc.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</w:rPr>
        <w:t>* Bé GD-§T sÏ ph©n bæ chØ tiªu tuyÓn chän cho c¸c tr</w:t>
        <w:softHyphen/>
        <w:t>êng. ThÝ sinh ®</w:t>
        <w:softHyphen/>
        <w:t>îc tr</w:t>
        <w:softHyphen/>
        <w:t xml:space="preserve">êng tuyÓn chän ®Ò nghÞ khai hå s¬ </w:t>
      </w:r>
      <w:r>
        <w:rPr>
          <w:sz w:val="26"/>
          <w:lang w:val="it-IT"/>
        </w:rPr>
        <w:t>dù tuyÓn (b»ng tiÕng Anh hoÆc tiÕng NhËt) vµ nép hå s¬ nh</w:t>
        <w:softHyphen/>
        <w:t xml:space="preserve"> quy ®Þnh t¹i môc 3 phÇn I.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/Khèi trung häc chuyªn nghiÖp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Tuæi d</w:t>
        <w:softHyphen/>
        <w:t>íi 22 tÝnh ®Õn ngµy 1/4/2009, tèt nghiÖp phæ th«ng trung häc, hiÖn ®ang häc t¹i c¸c tr</w:t>
        <w:softHyphen/>
        <w:t>êng chuyªn nghiÖp, cao ®¼ng, cã tr×nh ®é B tiÕng Anh trë lªn, ®ñ kh¶ n¨ng thi viÕt vµ pháng vÊn t¹i §¹i sø qu¸n NhËt B¶n t¹i ViÖt Nam (Do phÝa NhËt B¶n tæ chøc). Chi phÝ ®i l¹i, ¨n ë ®Ó dù thi do c¸ nh©n tù tóc.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</w:rPr>
        <w:t xml:space="preserve">* ThÝ sinh ®ñ tiªu chuÈn liªn hÖ víi Vô Gi¸o dôc chuyªn nghiÖp, Bé Gi¸o dôc vµ §µo t¹o, 49 §¹i Cå ViÖt ®Ó lµm hå s¬. ThÝ sinh ®Ò nghÞ khai hå s¬ </w:t>
      </w:r>
      <w:r>
        <w:rPr>
          <w:sz w:val="26"/>
          <w:lang w:val="it-IT"/>
        </w:rPr>
        <w:t>dù tuyÓn (b»ng tiÕng Anh hoÆc tiÕng NhËt) vµ nép hå s¬ theo quy ®Þnh t¹i môc 3 phÇn I.</w:t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TextBody"/>
        <w:rPr/>
      </w:pPr>
      <w:r>
        <w:rPr>
          <w:sz w:val="26"/>
        </w:rPr>
        <w:tab/>
        <w:t>Th«ng tin chi tiÕt vµ th«ng b¸o kÕt qu¶ tõng qu¸ tr×nh tuyÓn chän ®</w:t>
        <w:softHyphen/>
        <w:t xml:space="preserve">îc ®¨ng t¶i t¹i trang web cña §¹i sø qu¸n NhËt B¶n t¹i ViÖt Nam (http://www.vn.emb-japan.go.jp) vµ Bé Gi¸o dôc vµ §µo t¹o (www. edu.net.vn hoÆc www.moet.gov.vn). </w:t>
      </w:r>
      <w:r>
        <w:rPr>
          <w:rFonts w:cs=".VnTimeH" w:ascii=".VnTimeH" w:hAnsi=".VnTimeH"/>
          <w:sz w:val="26"/>
          <w:lang w:val="it-IT"/>
        </w:rPr>
        <w:t>ø</w:t>
      </w:r>
      <w:r>
        <w:rPr>
          <w:sz w:val="26"/>
          <w:lang w:val="it-IT"/>
        </w:rPr>
        <w:t>ng viªn tróng tuyÓn sÏ lªn ®</w:t>
        <w:softHyphen/>
        <w:t>êng sang häc t¹i NhËt B¶n vµo th¸ng 4 hoÆc th¸ng 10 n¨m 200</w:t>
      </w:r>
      <w:r>
        <w:rPr>
          <w:sz w:val="26"/>
          <w:lang w:val="it-IT" w:eastAsia="ja-JP"/>
        </w:rPr>
        <w:t>9</w:t>
      </w:r>
      <w:r>
        <w:rPr>
          <w:sz w:val="26"/>
          <w:lang w:val="it-IT"/>
        </w:rPr>
        <w:t>.</w:t>
      </w:r>
    </w:p>
    <w:p>
      <w:pPr>
        <w:pStyle w:val="Normal"/>
        <w:rPr>
          <w:sz w:val="26"/>
          <w:lang w:val="it-IT" w:eastAsia="ja-JP"/>
        </w:rPr>
      </w:pPr>
      <w:r>
        <w:rPr>
          <w:sz w:val="26"/>
          <w:lang w:val="it-IT" w:eastAsia="ja-JP"/>
        </w:rPr>
      </w:r>
    </w:p>
    <w:p>
      <w:pPr>
        <w:pStyle w:val="Normal"/>
        <w:jc w:val="center"/>
        <w:rPr/>
      </w:pPr>
      <w:r>
        <w:rPr>
          <w:b/>
          <w:sz w:val="26"/>
          <w:lang w:val="it-IT" w:eastAsia="ja-JP"/>
        </w:rPr>
        <w:tab/>
        <w:tab/>
        <w:tab/>
        <w:t>Bé Gi¸o dôc vµ §µo t¹o ViÖt Nam</w:t>
      </w:r>
    </w:p>
    <w:p>
      <w:pPr>
        <w:pStyle w:val="Normal"/>
        <w:jc w:val="center"/>
        <w:rPr/>
      </w:pPr>
      <w:r>
        <w:rPr>
          <w:b/>
          <w:sz w:val="26"/>
          <w:lang w:val="it-IT" w:eastAsia="ja-JP"/>
        </w:rPr>
        <w:tab/>
        <w:tab/>
        <w:tab/>
        <w:t>§¹i sø qu¸n NhËt B¶n t¹i ViÖt Nam</w:t>
      </w:r>
    </w:p>
    <w:p>
      <w:pPr>
        <w:pStyle w:val="Normal"/>
        <w:rPr>
          <w:b/>
          <w:b/>
          <w:sz w:val="26"/>
          <w:lang w:val="it-IT" w:eastAsia="ja-JP"/>
        </w:rPr>
      </w:pPr>
      <w:r>
        <w:rPr>
          <w:b/>
          <w:sz w:val="26"/>
          <w:lang w:val="it-IT" w:eastAsia="ja-JP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1247" w:right="1191" w:gutter="0" w:header="0" w:top="887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ＭＳ 明朝;MS Mincho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320" w:firstLine="720"/>
      <w:jc w:val="both"/>
      <w:outlineLvl w:val="1"/>
    </w:pPr>
    <w:rPr>
      <w:b/>
      <w:i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t.gov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04:00Z</dcterms:created>
  <dc:creator>Dao Hien Chi</dc:creator>
  <dc:description/>
  <cp:keywords/>
  <dc:language>en-US</dc:language>
  <cp:lastModifiedBy>kouhou01</cp:lastModifiedBy>
  <cp:lastPrinted>2008-04-29T18:02:00Z</cp:lastPrinted>
  <dcterms:modified xsi:type="dcterms:W3CDTF">2008-05-07T06:07:00Z</dcterms:modified>
  <cp:revision>85</cp:revision>
  <dc:subject/>
  <dc:title>Bé Gi¸o dôc vµ §µo t¹o           Céng hoµ x· héi chñ nghÜa ViÖt Nam</dc:title>
</cp:coreProperties>
</file>